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 P L I C A T I O N  F O R M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ind w:firstLine="61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TCC JAPANESE INSTITU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7280</wp:posOffset>
                </wp:positionH>
                <wp:positionV relativeFrom="paragraph">
                  <wp:posOffset>105410</wp:posOffset>
                </wp:positionV>
                <wp:extent cx="10191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0pt;mso-wrap-distance-left:7.1pt;mso-wrap-distance-right:7.1pt;mso-wrap-distance-top:0pt;mso-wrap-distance-bottom:0pt;margin-top:8.3pt;mso-position-vertical-relative:text;margin-left:486.4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1.Name in full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Nationality: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Date of Birth: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Year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onth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ay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4.Sex:  Male/ Female    5.Occupation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6.Place of Birth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7.Present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Tel: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-mail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u w:val="single"/>
        </w:rPr>
        <w:t>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Passport No.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Date of Issu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 w:ascii="Times New Roman" w:hAnsi="Times New Roman"/>
          <w:sz w:val="24"/>
        </w:rPr>
        <w:t xml:space="preserve">Date of Expir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  Issuing Authorit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9.Place to Apply for Visa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Intende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Length of Study at TCC: 6 months  /  1 year  /  1.5 years /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1year and 9 months /  2 year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Criminal record ( in Japan or overseas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12. Past apply for entry to Japan   </w:t>
      </w:r>
      <w:r>
        <w:rPr>
          <w:rFonts w:cs="Times New Roman" w:ascii="Times New Roman" w:hAnsi="Times New Roman"/>
          <w:sz w:val="24"/>
          <w:u w:val="single"/>
        </w:rPr>
        <w:t>Yes  /   No</w:t>
      </w:r>
      <w:r>
        <w:rPr>
          <w:rFonts w:cs="Times New Roman" w:ascii="Times New Roman" w:hAnsi="Times New Roman"/>
          <w:sz w:val="24"/>
        </w:rPr>
        <w:t xml:space="preserve">   Kind of Visa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16"/>
        </w:rPr>
      </w:pPr>
      <w:r>
        <w:rPr>
          <w:rFonts w:cs="Times New Roman" w:ascii="Times New Roman" w:hAnsi="Times New Roman"/>
          <w:sz w:val="24"/>
        </w:rPr>
        <w:t>13.Family in Japan (Father, Mother, Spouse, Son, Daughter, Brother, Sister or others) or co-residents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50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056"/>
        <w:gridCol w:w="1520"/>
        <w:gridCol w:w="1312"/>
        <w:gridCol w:w="1541"/>
        <w:gridCol w:w="1711"/>
        <w:gridCol w:w="170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Relationship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ame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Date of  Birth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ationa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ntended to reside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with applicant or  no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Place of employment / school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Residence card number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/Special Permanent Resident Cert. No.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           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 /   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 /   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  /  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14. Guarantor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Relation with the student</w:t>
      </w:r>
      <w:r>
        <w:rPr>
          <w:rFonts w:cs="Times New Roman" w:ascii="Times New Roman" w:hAnsi="Times New Roman"/>
          <w:sz w:val="24"/>
          <w:u w:val="single"/>
        </w:rPr>
        <w:t xml:space="preserve">: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Home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Name of Company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Occupatio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Position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Address of Compan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TEL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nnual</w:t>
      </w:r>
      <w:r>
        <w:rPr>
          <w:rFonts w:cs="Times New Roman" w:ascii="Times New Roman" w:hAnsi="Times New Roman"/>
          <w:sz w:val="24"/>
        </w:rPr>
        <w:t xml:space="preserve"> incom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 E R S O N A L  R E C O R D 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Nationality: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Name in Full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2.Date of Birth: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Year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Month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Day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Present Addres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4.Married or Single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(Spouses 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Education Record    </w:t>
      </w:r>
      <w:r>
        <w:rPr>
          <w:rFonts w:cs="Times New Roman" w:ascii="Times New Roman" w:hAnsi="Times New Roman"/>
          <w:sz w:val="16"/>
        </w:rPr>
        <w:t>Name of  School       Address of School                              Date of Entry         Date of Graduation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lementary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 xml:space="preserve">School 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Lower Secondary       </w:t>
      </w:r>
    </w:p>
    <w:p>
      <w:pPr>
        <w:pStyle w:val="Heading2"/>
        <w:ind w:left="360" w:hanging="0"/>
        <w:rPr>
          <w:sz w:val="24"/>
          <w:u w:val="none"/>
        </w:rPr>
      </w:pPr>
      <w:r>
        <w:rPr/>
        <w:t xml:space="preserve">School                                    </w:t>
      </w:r>
      <w:r>
        <w:rPr>
          <w:u w:val="none"/>
        </w:rPr>
        <w:t xml:space="preserve">   </w:t>
      </w:r>
      <w:r>
        <w:rPr/>
        <w:t xml:space="preserve">                                          </w:t>
      </w:r>
      <w:r>
        <w:rPr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pper Secondary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/>
      </w:pPr>
      <w:r>
        <w:rPr>
          <w:rFonts w:cs="Times New Roman" w:ascii="Times New Roman" w:hAnsi="Times New Roman"/>
          <w:sz w:val="16"/>
        </w:rPr>
        <w:t xml:space="preserve">School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16"/>
        </w:rPr>
        <w:t xml:space="preserve">University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16"/>
        </w:rPr>
        <w:t xml:space="preserve">(5)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Experience of Studying Japanese: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me of School          Address of School                                           Date of Entry                 Date of Graduatio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>(1</w:t>
      </w:r>
      <w:r>
        <w:rPr>
          <w:rFonts w:cs="Times New Roman" w:ascii="Times New Roman" w:hAnsi="Times New Roman"/>
          <w:sz w:val="24"/>
          <w:u w:val="single"/>
        </w:rPr>
        <w:t xml:space="preserve">)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Professional Career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6"/>
        </w:rPr>
        <w:t>Name of Company          Address of Company                                         Date of Entry                 Date of Resignatio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16"/>
        </w:rPr>
        <w:t xml:space="preserve">(1)   </w:t>
      </w:r>
      <w:r>
        <w:rPr>
          <w:rFonts w:cs="Times New Roman" w:ascii="Times New Roman" w:hAnsi="Times New Roman"/>
          <w:sz w:val="16"/>
          <w:u w:val="single"/>
        </w:rPr>
        <w:t xml:space="preserve">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16"/>
        </w:rPr>
        <w:t xml:space="preserve">(2)  </w:t>
      </w:r>
      <w:r>
        <w:rPr>
          <w:rFonts w:cs="Times New Roman" w:ascii="Times New Roman" w:hAnsi="Times New Roman"/>
          <w:sz w:val="16"/>
          <w:u w:val="single"/>
        </w:rPr>
        <w:t xml:space="preserve">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ast Entry Into/Stay in Japan</w:t>
      </w:r>
    </w:p>
    <w:p>
      <w:pPr>
        <w:pStyle w:val="Normal"/>
        <w:tabs>
          <w:tab w:val="clear" w:pos="840"/>
          <w:tab w:val="left" w:pos="7035" w:leader="none"/>
        </w:tabs>
        <w:ind w:firstLine="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te of Entry             Date of Departure                          Status of Visa                       Purpose of Entry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 xml:space="preserve">(1)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(2)</w:t>
      </w:r>
      <w:r>
        <w:rPr>
          <w:rFonts w:ascii="Times New Roman" w:hAnsi="Times New Roman" w:cs="Times New Roman"/>
          <w:sz w:val="16"/>
          <w:u w:val="single"/>
        </w:rPr>
        <w:t>　　　　　　　　　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/>
          <w:sz w:val="16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/>
          <w:sz w:val="16"/>
          <w:u w:val="single"/>
        </w:rPr>
        <w:t>　　　　　　　　　　　　　　　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/>
          <w:sz w:val="16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　　　　　　　　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Parents and brothers(sisters)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ind w:firstLine="1440"/>
        <w:rPr/>
      </w:pPr>
      <w:r>
        <w:rPr>
          <w:rFonts w:cs="Times New Roman" w:ascii="Times New Roman" w:hAnsi="Times New Roman"/>
          <w:sz w:val="16"/>
        </w:rPr>
        <w:t>Name in Full                Date of Birth                             Address                            Occupatio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 xml:space="preserve">Father : 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 xml:space="preserve">Mother: 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10. Personal Explanatory of Entry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Plan After Graduatio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>To Enter a School of Higher level in Japa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 xml:space="preserve">Name of School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Specialized Field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nter a company in Japa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Company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Address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nts of Busines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Business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dres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Contents of  Business :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I hereby declare the above statement is true and correct.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>Year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Month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Day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IGNATURE  OF  APPLICANT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ath for Payment of Expenses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To the Minister of Justice in Jap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tionalit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 of applicant</w:t>
      </w:r>
      <w:r>
        <w:rPr>
          <w:rFonts w:cs="Times New Roman" w:ascii="Times New Roman" w:hAnsi="Times New Roman"/>
          <w:sz w:val="24"/>
          <w:u w:val="single"/>
        </w:rPr>
        <w:t xml:space="preserve">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Date of Birth: Year        Month     Day   (Male/Fema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circle o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vow to sponsor the above mentioned applicant for the expenses during his/her stay in Japan          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om the entrance of the country.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 for acceptance (please describe in detail why you accepted to be a sponsor for the applicant and the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relationship with him/her.)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th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hereby vow to sponsor the above mentioned applican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xpenses during his/her stay in Japan under the conditions described later.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ill submit a document or copy of my bankbook(which has transaction records related to my sponsorship) at the time of renewal of the stay to prove my sponsorship.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>(1) Tuition:        per month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/  half year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/  year   (circle one)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Ye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 xml:space="preserve">(2) Living expenses:            per month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Yen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Method of payment (please describe in detail methods of remittance/payment)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5"/>
        <w:rPr/>
      </w:pPr>
      <w:r>
        <w:rPr/>
        <w:t>Having plan of Part-time job  yes / no          Monthly Salary         yen   from</w:t>
      </w:r>
      <w:r>
        <w:rPr/>
        <w:t>　　　</w:t>
      </w:r>
      <w:r>
        <w:rPr/>
        <w:t xml:space="preserve">Year      Month                                                         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Guaranto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>Current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2748" w:leader="none"/>
          <w:tab w:val="left" w:pos="703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675</wp:posOffset>
                </wp:positionH>
                <wp:positionV relativeFrom="paragraph">
                  <wp:posOffset>52070</wp:posOffset>
                </wp:positionV>
                <wp:extent cx="14541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25pt;margin-top:4.1pt;width:11.4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Name of sponso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(Sign)    </w:t>
      </w:r>
    </w:p>
    <w:p>
      <w:pPr>
        <w:pStyle w:val="Normal"/>
        <w:tabs>
          <w:tab w:val="clear" w:pos="840"/>
          <w:tab w:val="left" w:pos="2748" w:leader="none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cs="Times New Roman" w:ascii="Times New Roman" w:hAnsi="Times New Roman"/>
          <w:sz w:val="24"/>
        </w:rPr>
        <w:t xml:space="preserve">Relation with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student: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Please write your name in the line, and sign under the line or seal on the circle)</w:t>
      </w:r>
    </w:p>
    <w:p>
      <w:pPr>
        <w:pStyle w:val="Normal"/>
        <w:tabs>
          <w:tab w:val="clear" w:pos="840"/>
          <w:tab w:val="left" w:pos="70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ascii="Times New Roman" w:hAnsi="Times New Roman" w:cs="Times New Roman"/>
          <w:sz w:val="24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Year       Month        Da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035" w:leader="none"/>
      </w:tabs>
      <w:ind w:left="360" w:hanging="0"/>
      <w:outlineLvl w:val="1"/>
    </w:pPr>
    <w:rPr>
      <w:rFonts w:ascii="Times New Roman" w:hAnsi="Times New Roman" w:cs="Times New Roman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35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7035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4:00Z</dcterms:created>
  <dc:creator>TCC日本語学校</dc:creator>
  <dc:description/>
  <cp:keywords/>
  <dc:language>en-US</dc:language>
  <cp:lastModifiedBy>Tcc1</cp:lastModifiedBy>
  <cp:lastPrinted>2013-02-01T14:35:00Z</cp:lastPrinted>
  <dcterms:modified xsi:type="dcterms:W3CDTF">2020-05-20T01:25:00Z</dcterms:modified>
  <cp:revision>5</cp:revision>
  <dc:subject/>
  <dc:title>A P P L I C A T I O N  F O R M</dc:title>
</cp:coreProperties>
</file>